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Women in Ancient Greece: Athens and Sparta</w:t>
      </w:r>
    </w:p>
    <w:p>
      <w:pPr>
        <w:pStyle w:val="Normal"/>
        <w:rPr>
          <w:rFonts w:ascii="Courier New" w:hAnsi="Courier New" w:cs="Courier New"/>
          <w:sz w:val="28"/>
          <w:szCs w:val="28"/>
        </w:rPr>
      </w:pPr>
      <w:r>
        <w:rPr>
          <w:rFonts w:cs="Courier New" w:ascii="Courier New" w:hAnsi="Courier New"/>
          <w:sz w:val="28"/>
          <w:szCs w:val="28"/>
        </w:rPr>
        <w:br/>
        <w:t xml:space="preserve">     Most people think of ancient Athens as the city of freedom and democracy, while they think of Sparta as a highly restricted society. The schools teach us that modern democracies are modeled on Athens, while military dictatorships are modeled on Sparta. However, history shows us that women had much more liberty in Sparta than in Athens. In fact, the democracy of Athens was available only to free men who were citizens of Athens. Moreover, to claim citizenship, an Athenian had to prove that both his parents were "astoi." For the father, being "astos" meant that he was an Athenian citizen, but the mother could not be a citizen. Women were never citizens, but only able to transmit the rights of citizenship to their sons (Perry, et al, 1992, pp.60-61). The political structure of Sparta, on the other hand, provided more liberty for more people, especially when those people were women. This goes against our generally held beliefs, yet there is much evidence for it. </w:t>
        <w:br/>
        <w:t xml:space="preserve">Both Athenian and Spartan women lived much of their lives separately from the men of their societies. Athenian men spent time away discussing politics and philosophy, but when they went home they expected obedience from their wives. Moreover, no Athenian citizen would ever admit that he took advice from a woman. Spartan men were gone even more, since they were soldiers. Only the men held official office, but everyone recognized the influence of women in decision making. Spartan women gained freedom from male domination, but they were not likely to get any emotional support from their marriages. The men of Athens had to be the boss in public, but not necessarily in the home behind closed doors. In Athens, the men held public power, but in Sparta the state held public power (Perry, et al, 1992, pp.54-55, pp. 60-61). </w:t>
        <w:br/>
        <w:t xml:space="preserve">Even the style of dress reveals the relative liberty of the Spartan women, compared with the Athenian women. Athenian wives wore plain, modest clothing. Only prostitutes were allowed to wear jewelry or bright colors in public. Spartan women, on the other hand, wore tunics in a way that gave them a little more freedom of movement and the opportunity to reveal a little of their legs if they so desired. Spartan girls competed in athletics at the same time as the boys and may have done so in the nude with a mixed audience. Fashions in clothing were closely associated with morality. </w:t>
        <w:br/>
        <w:t xml:space="preserve">With regard to education, the difference is striking. Athenian women were taught how to perform household chores, but they were discouraged from learning to read and write. Spartan women, on the other hand, received basically the same education as men, including physical education, as well as academics. Women were free to leave their homes without fear of being labeled as a prostitute or a slave, and they could fulfill strong roles in their society. </w:t>
        <w:br/>
        <w:br/>
        <w:t xml:space="preserve">Status of Athenian Women in Society </w:t>
        <w:br/>
        <w:t xml:space="preserve">Most Athenian philosophers believed that women had strong emotions and weak minds, so of course they had to be protected from themselves and prevented from harming others. Guardianship was the system developed to deal with this perceived quality in women. Every woman in Athens had a kyrios (guardian) who was either her closest male birth-relative or her husband. Although she could own her clothing, jewelry, and personal slave and purchase inexpensive items, she was not allowed to buy anything else, or to own property or enter into any contract. Her kyrios controlled everything about her life (Oswyn, 1986, p. 212). Citizenship for a woman entitled her to marry a male citizen and to join certain religious cults that were closed to men and non-citizens, but it did not give her any political or economic benefits (Oswyn, 1986, pp. 208-209). </w:t>
        <w:br/>
        <w:t xml:space="preserve">Compared to the women of Sparta, the status of an Athenian woman in Greek society was minimal. Athenian wives were only a small step above slaves. From birth a girl was not expected to learn how to read or write, and she could never expect to earn an education. Boys were taught reading and writing, while girls were taught spinning and other domestic duties by the slaves her family had (Oswyn, 1986, p. 228). </w:t>
        <w:br/>
        <w:t xml:space="preserve">There are some notable exceptions. For example, there was Hipparchia, a philosopher of the Cynic school. "She was able to marry and educate herself at the same time. 'Respectable' women, the wives, mothers, sisters, and daughters of classical Greece, were not allowed to participate in the educational, cultural, or political life of their communities"(Kersey, 1989, p. 107). </w:t>
        <w:br/>
        <w:t xml:space="preserve">Education </w:t>
        <w:br/>
        <w:t xml:space="preserve">Most Greek women, however, did not get an education. The famous philosopher Aristotle said: "It is advantageous for animals to be governed by men... between the sexes, the male is by nature superior and the female inferior, the male ruler and the female subject"(Finnegan, 1995). This concept explains and justifies why they thought that it was necessary for men to hold power over women. On the other hand, the philosopher Plato said, "that man and women with the same natural ability should receive the same education and training and to the same kind of work. Hence there will be female guardians and rulers, as well as male ones" (Grube, 1992, p. 37). </w:t>
        <w:br/>
        <w:t xml:space="preserve">Classes of Women </w:t>
        <w:br/>
        <w:t xml:space="preserve">Athenian women were divided into three general classes. The lowest class was the slave women, who did the menial domestic chores and helped to raise the children of the wife. Male slaves worked in the trade arts, including pottery making, glass working, and wood working, or educating the sons of a house. The second class of women was the Athenian citizen woman, who could pass the right of citizenship to her sons. The third class was known as the Hetaerae. Unlike the slaves and the citizens, they were given an education in reading, writing, and music, and were allowed into the Agora and other places that were off limits to citizen and slave women. The social standing of the Hetaerae was at best at the level of prostitutes, and the level of power they achieved was only slightly significant (Cantarella &amp; Lefkowitz, 1987, pp. 49-50). </w:t>
        <w:br/>
        <w:t xml:space="preserve">Status of Spartan Women in Society </w:t>
        <w:br/>
        <w:t xml:space="preserve">Life in Sparta was oriented around the state. The individual lived and died for the state. Their lives were designed to serve the state from their beginning to the age of sixty. Ironically, this soldier-centered state was the most liberal state with regard to the status of women. </w:t>
        <w:br/>
        <w:t xml:space="preserve">Education </w:t>
        <w:br/>
        <w:t xml:space="preserve">Women did not go through military training, but they were required to be educated in a similar manner. The Spartans were the only Greeks who took seriously the education of women and also established it as state policy. This was not an academic education for the women or the men. It was a physical education that could be demanding. Infant girls were also exposed to die if they were judged to be weak. The children were given physical and gymnastics training. They were also taught that their lives should be dedicated to the state (Cantarella &amp; Lefkowitz, 1987, pp. 42-43). </w:t>
        <w:br/>
        <w:t xml:space="preserve">In most Greek states, women were required to stay indoors at all times, although only the upper classes could afford to observe this custom. Spartan women, on the other hand, were free to move about, and had an unusual amount of domestic freedom. For one thing, their husbands didn’t live at home. Women could own property, and in fact, they owned more than a third of the land in Sparta. Unlike the women in Athens, they had the right to manage their own property and to enter into contracts. Daughters inherited along with sons. Attempts were made to get rid of the practice of needing a dowry to get married (Cantarella &amp; Lefkowitz, 1987, p. 91). </w:t>
        <w:br/>
        <w:t xml:space="preserve">The ancient historian, Herodotus, wrote about the women of Sparta. In the stories in the Histories of Herodotus, the Spartan women act as mothers, daughters, wives and queens, and they participate in the political and social arenas. A Spartan woman named Gorgo is mentioned several times in Herodotus’ work as a daughter, wife and queen. Gorgo was the daughter of Kleomenes and wife of Leonidas. She is first mentioned in 5.48: “for Cleomenes’ reign was a brief one, and he died without a son to succeed him, leaving only a daughter whose name was Gorgo.” Often, Herodotus does not name the women, but he does so name Gorgo. She is next mentioned within a few chapters. In 5.51, her skills at diplomacy and character analysis are shown to have developed at an early age. She is speaking to her father, Kleomenes, when Aristagoras has asked him for more support: “Father, you had better go away, or the stranger will corrupt you.” She makes this statement at the age of eight or nine, which is perhaps unrealistic. Herodotus also states that Gorgo was present the Spartan court: “Cleomenes told him to say what he wished and not to mind the child” (in Dewald, 1981). Cleomenes is said to have followed the advice of his daughter and did not continue the conversation with Aristagoras. </w:t>
        <w:br/>
        <w:t xml:space="preserve">Gorgo also appears in Herodotus in 7.239. In this chapter, Demaratos, an exile from Sparta, attempts to pass the news of Xerxes’ invasion to Sparta. He sends a message to Sparta, but it needs to be decoded. There is trouble with the deciphering: “When the message reached its destination, no one was able to guess the secret until, as I understand, Cleomenes’ daughter, Gorgo, who was the wife of Leonidas, divined it and told the others that, if they scraped the wax off, they would find something written on the wood underneath. This was done; the message was revealed and read, and afterwards passed on to the other Greeks” (in Dewald, 1981). This shows that Gorgo held a prestigious position in Spartan history, since she takes part in important decisions and discoveries. This shows that women could enter into any social class, including the classes that only men could achieve in other Greek societies, such as Athens. </w:t>
        <w:br/>
        <w:t xml:space="preserve">Marriage in Athens and Sparta </w:t>
        <w:br/>
        <w:t xml:space="preserve">Girls in Athens were normally married soon after puberty to men who were typically in their late twenties or early thirties. Her father or other guardian provided the dowry and arranged the marriage. The betrothal symbolized the groom’s acceptance of the qualities of the dowry as well as the qualities of the bride. In arranging the marriage, citizenship and wealth were important considerations. Since property was involved, a guardian would want to chose the son of a relative or close friend, so marriage usually took place within a small circle. Rich married rich and poor married poor (Oswyn, 1986, pp. 212-213). </w:t>
        <w:br/>
        <w:t xml:space="preserve">The marriage ceremony began with the bride getting into a cart with the groom and driving through the streets of the city at night, with friends and family carrying torches to light the way. They went to the groom’s house, where the marriage was consummated. The wife had the duty of bearing legitimate children and managing the household. Only the boys could inherit property. If there were no male heirs, then the husbands of the daughters would inherit the property (Oswyn, 1986, pp. 211-212). Athenian wives were expected to stay inside their homes, except when attending funerals and festivals of the cults that were open to women. A woman who was seen outside on her own was assumed to be a slave, prostitute, concubine or a woman so poor that she had to work. Child care, spinning and weaving were the most important activities in the daily routine of the good wife Cantarella &amp; Lefkowitz, 1987, pp. 116-117). </w:t>
        <w:br/>
        <w:t xml:space="preserve">Spartan men didn’t live with their wives. Life was rough and simple for both men and women in Sparta. Boys left home at the age of seven to be raised by the state in barracks. When they reached the age of 30, they could set up their own households, but they still ate dinner every night with the other men. The nation, not the family, was the center of focus for every man. From an early age, boys learned discipline, willingness to endure hardship, and the skills of a soldier. </w:t>
        <w:br/>
        <w:t xml:space="preserve">The marriage ceremony had an unusual ritual; at the end of the ceremony, the man carried his wife off as if he were taking her by force. However, this did not mean that the status of women was bad in Sparta. In fact, they had a great deal of freedom. Spartan women had more power and status than Athenian women in every other respect. They married at age eighteen, much later than other Greeks. This was probably thought to guarantee healthier and stronger babies rather than a large number. It also meant that most girls were emotionally stronger when they married. Other Greeks believed that Spartan women had far too much power for the good of the state. Women did not have a vote in the assembly but they seem to have had a lot of influence behind the scenes (Cantarella &amp; Lefkowitz, 1987, pp. 116-117). </w:t>
        <w:br/>
        <w:t xml:space="preserve">An unmarried man might ask a friend if he could borrow his wife to produce a child for him. If the husband had all of the children he wanted and approved of the suitor, he might agree. It is highly unlikely that the mature wife and mother did not have a strong voice in the arrangements, considering the power and status of adult women in everything else. Since marriage existed strictly for the procreation of children and not as an answer to emotional or social needs, the arrangement probably would not have the same meaning to them as it would to us today. Spartan women were considered breeding machines for the purpose of producing the male soldiers the state needed to defend itself against revolt by the Helots. Mother’s love was replaced by a mother’s pride in her son’s bravery in battle and disgust with any sign of cowardice Cantarella &amp; Lefkowitz, 1987, pp. 60-61, 81-82). </w:t>
        <w:br/>
        <w:t xml:space="preserve">Conclusion </w:t>
        <w:br/>
        <w:t xml:space="preserve">The women of ancient Sparta had much more freedom than the women of ancient Athens. This finding is surprising, since we think of Athenian democracy as the source of modern social and political freedom. In fact, Athens extended those privileges only to men who were not slaves and who could claim citizenship through both of their parents. In Sparta, on the other hand, social and political freedom was seen as a right and a duty, not as a privilege. All citizens of Sparta, including women, were expected to use that freedom for the benefit of the state. As a result, women in Sparta could move freely in society. Even though they could not hold office, they did have a strong influence on the political process. They had much more freedom than the women of Athens. </w:t>
        <w:br/>
        <w:br/>
        <w:t xml:space="preserve">Works Cited </w:t>
        <w:br/>
        <w:t xml:space="preserve">Cantarella, Eva, and Mary R. Lefkowitz. (1987). Pandora's Daughters: The Role and Status of Women in Greek and Roman Antiquity. Trans. Maureen B. Fant. New York: Johns Hopkins University Press. </w:t>
        <w:br/>
        <w:t xml:space="preserve">Dewald, C. (1981). “Women and Culture in Herodotus’ Histories.” In Reflections on Women in Antiquity, ed. Helen Foley. New York, pp. 91-125. </w:t>
        <w:br/>
        <w:t xml:space="preserve">Finnegan, Rachel. (1995). The Professional Careers: Women Pioneers and the Male Image Seduction. University College Dublin, Ireland. Available: www.ucd.ie/~classics/Finnegan95.html. </w:t>
        <w:br/>
        <w:t xml:space="preserve">Grube, GMA. (1992). Plato Republic. Cambridge: Hackett Publishing Company, Inc. </w:t>
        <w:br/>
        <w:t xml:space="preserve">Kersey, Ethel M. (1989). Women Philosophers. New York: Greenwood Press. </w:t>
        <w:br/>
        <w:t xml:space="preserve">Murray, Oswyn. (1986). “Life and Society in Classical Greece.” In John Boardman, Jasper Griffin, and Oswyn Murray, eds. (1986). The Oxford History of the Classical World. New York: Oxford University Press, pp. 204-233. </w:t>
        <w:br/>
        <w:t>Perry, Marvin, Myrna Chase, James R. Jacob, Margaret C. Jacob, and Theodore H. Von Laue. (1992). Western Civilization: Ideas, Politics &amp; Society. 4th edition, volume 1. Boston: Houghton Mifflin Compa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1:00Z</dcterms:created>
  <dc:creator>system1</dc:creator>
  <dc:description/>
  <cp:keywords/>
  <dc:language>en-US</dc:language>
  <cp:lastModifiedBy>system1</cp:lastModifiedBy>
  <dcterms:modified xsi:type="dcterms:W3CDTF">2008-09-14T13:41:00Z</dcterms:modified>
  <cp:revision>1</cp:revision>
  <dc:subject/>
  <dc:title>Women in Ancient Greece: Athens and Sparta</dc:title>
</cp:coreProperties>
</file>